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使用農田水利署桃園管理處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田水利設施兼作其他使用工程開工報告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6"/>
        </w:rPr>
        <w:t>中華民國     年     月     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工程名稱：</w:t>
      </w:r>
    </w:p>
    <w:p>
      <w:pPr>
        <w:pStyle w:val="Normal"/>
        <w:jc w:val="both"/>
        <w:rPr/>
      </w:pPr>
      <w:r>
        <w:rPr>
          <w:sz w:val="28"/>
          <w:szCs w:val="28"/>
        </w:rPr>
        <w:t>二、核准文號：    年    月    日 農水桃字第           號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三、開工日期：    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此  致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農 田 水 利 署 桃 園 管 理 處            工  作  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請人：               （簽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住  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電  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120"/>
      </w:tblGrid>
      <w:tr>
        <w:trPr>
          <w:trHeight w:val="8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3:00Z</dcterms:created>
  <dc:creator>a020</dc:creator>
  <dc:description/>
  <cp:keywords/>
  <dc:language>en-US</dc:language>
  <cp:lastModifiedBy>楊瑞成</cp:lastModifiedBy>
  <cp:lastPrinted>2017-01-12T14:08:00Z</cp:lastPrinted>
  <dcterms:modified xsi:type="dcterms:W3CDTF">2024-09-05T06:08:00Z</dcterms:modified>
  <cp:revision>5</cp:revision>
  <dc:subject/>
  <dc:title>使用桃園農田水利會水利建造物工程完工報告書</dc:title>
</cp:coreProperties>
</file>